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A. JANUKONIS. </w:t>
      </w:r>
      <w:hyperlink r:id="rId2">
        <w:r>
          <w:rPr>
            <w:rStyle w:val="InternetLink"/>
            <w:rFonts w:eastAsia="Times New Roman" w:cs="Times New Roman" w:ascii="Times New Roman" w:hAnsi="Times New Roman"/>
            <w:b/>
            <w:bCs/>
            <w:sz w:val="24"/>
            <w:szCs w:val="24"/>
            <w:lang w:val="lt-LT"/>
          </w:rPr>
          <w:t>A.SEKMOKAS PATVIRTINO, KAD TERMINALAS NAUDOS ŠILUMOS VARTOTOJAMS NEATNEŠ</w:t>
        </w:r>
      </w:hyperlink>
    </w:p>
    <w:p>
      <w:pPr>
        <w:pStyle w:val="Normal"/>
        <w:ind w:firstLine="709"/>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 xml:space="preserve">Po kelių dienų nuo politinės scenos nulipsiantis laikinasis energetikos ministras A. Sekmokas priminė apie save paslaptingu </w:t>
      </w:r>
      <w:r>
        <w:fldChar w:fldCharType="begin"/>
      </w:r>
      <w:r>
        <w:rPr>
          <w:rStyle w:val="InternetLink"/>
          <w:sz w:val="24"/>
          <w:u w:val="single"/>
          <w:b/>
          <w:szCs w:val="24"/>
          <w:bCs/>
          <w:rFonts w:eastAsia="Times New Roman" w:cs="Times New Roman" w:ascii="Times New Roman" w:hAnsi="Times New Roman"/>
          <w:color w:val="0000FF"/>
          <w:lang w:val="lt-LT"/>
        </w:rPr>
        <w:instrText xml:space="preserve"> HYPERLINK "http://verslas.delfi.lt/energetika/potencialus-tiekejai-lietuvai-siulo-20-proc-pigesnes-dujas.d?id=60196741" \l "ixzz2EjSrV1sm" \n _blank</w:instrText>
      </w:r>
      <w:r>
        <w:rPr>
          <w:rStyle w:val="InternetLink"/>
          <w:sz w:val="24"/>
          <w:u w:val="single"/>
          <w:b/>
          <w:szCs w:val="24"/>
          <w:bCs/>
          <w:rFonts w:eastAsia="Times New Roman" w:cs="Times New Roman" w:ascii="Times New Roman" w:hAnsi="Times New Roman"/>
          <w:color w:val="0000FF"/>
          <w:lang w:val="lt-LT"/>
        </w:rPr>
        <w:fldChar w:fldCharType="separate"/>
      </w:r>
      <w:r>
        <w:rPr>
          <w:rStyle w:val="InternetLink"/>
          <w:rFonts w:eastAsia="Times New Roman" w:cs="Times New Roman" w:ascii="Times New Roman" w:hAnsi="Times New Roman"/>
          <w:b/>
          <w:bCs/>
          <w:color w:val="0000FF"/>
          <w:sz w:val="24"/>
          <w:szCs w:val="24"/>
          <w:u w:val="single"/>
          <w:lang w:val="lt-LT"/>
        </w:rPr>
        <w:t>pareiškimu</w:t>
      </w:r>
      <w:r>
        <w:rPr>
          <w:rStyle w:val="InternetLink"/>
          <w:sz w:val="24"/>
          <w:u w:val="single"/>
          <w:b/>
          <w:szCs w:val="24"/>
          <w:bCs/>
          <w:rFonts w:eastAsia="Times New Roman" w:cs="Times New Roman" w:ascii="Times New Roman" w:hAnsi="Times New Roman"/>
          <w:color w:val="0000FF"/>
          <w:lang w:val="lt-LT"/>
        </w:rPr>
        <w:fldChar w:fldCharType="end"/>
      </w:r>
      <w:r>
        <w:rPr>
          <w:rFonts w:eastAsia="Times New Roman" w:cs="Times New Roman" w:ascii="Times New Roman" w:hAnsi="Times New Roman"/>
          <w:b/>
          <w:bCs/>
          <w:sz w:val="24"/>
          <w:szCs w:val="24"/>
          <w:lang w:val="lt-LT"/>
        </w:rPr>
        <w:t xml:space="preserve"> apie potencialius dujų tiekėjus. </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giama, kad potencialūs tiekėjai esą siūlo apie 20 proc. pigesnes gamtines dujas nei Lietuva importuoja iš vienintelio dujų tiekėjo – Rusijos „Gazprom“. Ketverius metus Energetikos ministerijoje laiką tuštiems projektams švaistęs ir naudingais darbais pasigirti negalintis A. Sekmokas pareiškė, kad potencialių dujų tiekėjų pasiūlymai yra įdomūs. Tai dar vienas rimtas ženklas, patvirtinantis, kad A.Sekmoko kuruojamas suskystintųjų gamtinių dujų (SGD) terminalo statybos yra niekinis projektas, kuris neatneš jokios naudos nei valstybei, nei žmonėms.</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dėl? Nauda iš 20 proc. pigesnių dujų ištirps, kuomet suskaičiuosime visus SGD terminalo kaštus, infrastruktūros išlaikymo sąnaudas. Skaičiuojama, kad terminalo statybos ir išlaikymas per 10 metų kainuos apie 3 mlrd. litų. Akivaizdu, kad šios išlaidos suvalgys visą taupymo naudą ir terminalo efektas bus nulinis. Šį faktą A. Sekmokas, matyt, pamiršo paminėti. Dar viena detalė: konservatorių Vyriausybės sprendimu jau nuo sausio 1 dienos visi pradėsime mokėti SGD terminalo mokestį. Per 2013 metus gyventojai ir įmonės terminalo statybas turės paremti beveik 114 mln. litų.</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nstatuokime: tuo metu, kai vietinis biokuras kainuoja lygiai tris kartus pigiau už importuojamas dujas, valstybė investuoja 3 milijardus į miglotą galimybę gauti geriausiu atveju 20 proc. pigesnių dujų, kurios šilumos neatpigins. Lietuva ir toliau liks pririšta prie importuojamų dujų, kurių kainai jokios įtakos neturi. Tuo pat metu 2 mlrd. litų investicijų pakaktų šilumos ūkyje gamtines dujas 100 procentų pakeisti vietiniu kuru. Šiuo metu jį vartojančiuose miestuose šiluma kainuoja trečdaliu pigiau nei kūrenančiuose dujas. Maža to, vietinio kuro nereikia nei importuoti, nei infrastruktūros plėtros išlaidų krauti ant šilumos vartotojų pečių branginant ir taip brangią šilumą.</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tant visą paveikslą, pagyros apie galimai 20 proc. pigesnes dujas terminalui, skamba apgailėtinai. Faktas, kad galutinė dujų kaina, jei skaičiuosime nutylimus terminalo išlaikymo kaštus, nesumažės. Tai dar kartą patvirtina: terminalo statybos yra klaida.</w:t>
      </w:r>
    </w:p>
    <w:p>
      <w:pPr>
        <w:pStyle w:val="Normal"/>
        <w:ind w:firstLine="709"/>
        <w:jc w:val="both"/>
        <w:rPr/>
      </w:pPr>
      <w:r>
        <w:rPr>
          <w:rFonts w:eastAsia="Times New Roman" w:cs="Times New Roman" w:ascii="Times New Roman" w:hAnsi="Times New Roman"/>
          <w:sz w:val="24"/>
          <w:szCs w:val="24"/>
          <w:lang w:val="lt-LT"/>
        </w:rPr>
        <w:t>Atrodo, kad visus ketverius metus dėtos konservatorių pastangos blokuoti biokuro projektų įgyvendinimą šilumos ūkyje nueis perniek. Naujoji Vyriausybė aiškiai duoda suprasti, kad vietinio kuro vartojimas bus remiamas. Tai reiškia, kad mažės suvartojamų dujų kiekis. Kuo mažiau bus vartojama dujų, tuo didesniu svoriu terminalo išlaikymo kaštai guls ant galutinės dujų kainos, taip toliau didindami jų kainą.</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maudžiausia šioje situacijoje: iššvaistytos lėšos ir laikas planuojant beprasmes terminalo statybas. Vietoje aktualaus ir reikalingo biokuro įdarbinimo šilumos ūkyje.</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center"/>
        <w:rPr>
          <w:lang w:val="lt-LT"/>
        </w:rPr>
      </w:pPr>
      <w:r>
        <w:rPr>
          <w:lang w:val="lt-LT"/>
        </w:rPr>
        <w:t>***</w:t>
      </w:r>
    </w:p>
    <w:p>
      <w:pPr>
        <w:pStyle w:val="Normal"/>
        <w:jc w:val="center"/>
        <w:rPr>
          <w:rFonts w:ascii="Times New Roman" w:hAnsi="Times New Roman" w:cs="Times New Roman"/>
          <w:lang w:val="lt-LT"/>
        </w:rPr>
      </w:pPr>
      <w:r>
        <w:rPr>
          <w:rFonts w:cs="Times New Roman" w:ascii="Times New Roman" w:hAnsi="Times New Roman"/>
          <w:lang w:val="lt-LT"/>
        </w:rPr>
      </w:r>
    </w:p>
    <w:p>
      <w:pPr>
        <w:pStyle w:val="Heading1"/>
        <w:keepNext w:val="false"/>
        <w:keepLines w:val="false"/>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OTENCIALŪS TIEKĖJAI LIETUVAI SIŪLO 20 PROC. PIGESNES DUJAS</w:t>
      </w:r>
    </w:p>
    <w:p>
      <w:pPr>
        <w:pStyle w:val="Normal"/>
        <w:jc w:val="center"/>
        <w:rPr>
          <w:rFonts w:ascii="Times New Roman" w:hAnsi="Times New Roman" w:cs="Times New Roman"/>
          <w:lang w:val="lt-LT"/>
        </w:rPr>
      </w:pPr>
      <w:r>
        <w:rPr>
          <w:rFonts w:cs="Times New Roman" w:ascii="Times New Roman" w:hAnsi="Times New Roman"/>
          <w:lang w:val="lt-LT"/>
        </w:rPr>
        <w:t>BNS; 2012 m. gruodžio 10 d.</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Web"/>
        <w:spacing w:before="0" w:after="0"/>
        <w:ind w:firstLine="709"/>
        <w:jc w:val="both"/>
        <w:rPr>
          <w:lang w:val="lt-LT"/>
        </w:rPr>
      </w:pPr>
      <w:r>
        <w:rPr>
          <w:b/>
          <w:bCs/>
          <w:lang w:val="lt-LT"/>
        </w:rPr>
        <w:t>Potencialūs dujų tiekėjai Lietuvai, kuri Klaipėdoje stato suskystintų gamtinių dujų (SGD) terminalą, siūlo apie 20 proc. pigesnes gamtines dujas nei dabar šalis importuoja iš vienintelio dujų tiekėjo - Rusijos dujų koncerno "</w:t>
      </w:r>
      <w:hyperlink r:id="rId3" w:tgtFrame="_blank">
        <w:r>
          <w:rPr>
            <w:rStyle w:val="InternetLink"/>
            <w:b/>
            <w:bCs/>
            <w:lang w:val="lt-LT"/>
          </w:rPr>
          <w:t>Gazprom</w:t>
        </w:r>
      </w:hyperlink>
      <w:r>
        <w:rPr>
          <w:b/>
          <w:bCs/>
          <w:lang w:val="lt-LT"/>
        </w:rPr>
        <w:t>". Tokią informaciją BNS pranešė neoficialūs šaltiniai.</w:t>
      </w:r>
    </w:p>
    <w:p>
      <w:pPr>
        <w:pStyle w:val="NormalWeb"/>
        <w:spacing w:before="0" w:after="0"/>
        <w:ind w:firstLine="709"/>
        <w:jc w:val="both"/>
        <w:rPr/>
      </w:pPr>
      <w:r>
        <w:rPr>
          <w:lang w:val="lt-LT"/>
        </w:rPr>
        <w:t xml:space="preserve">Laikinasis energetikos ministras </w:t>
      </w:r>
      <w:hyperlink r:id="rId4" w:tgtFrame="_blank">
        <w:r>
          <w:rPr>
            <w:rStyle w:val="InternetLink"/>
            <w:lang w:val="lt-LT"/>
          </w:rPr>
          <w:t>Arvydas Sekmokas</w:t>
        </w:r>
      </w:hyperlink>
      <w:r>
        <w:rPr>
          <w:lang w:val="lt-LT"/>
        </w:rPr>
        <w:t xml:space="preserve"> BNS sakė negalintis nei patvirtinti, nei paneigti šios informacijos. "Visi pasiūlymai yra konfidencialūs, negaliu nei patvirtinti, nei paneigti. Galiu pasakyti tik tiek, kad iš tikro jie yra įdomūs", - BNS sakė A.Sekmokas.</w:t>
      </w:r>
    </w:p>
    <w:p>
      <w:pPr>
        <w:pStyle w:val="NormalWeb"/>
        <w:spacing w:before="0" w:after="0"/>
        <w:ind w:firstLine="709"/>
        <w:jc w:val="both"/>
        <w:rPr>
          <w:lang w:val="lt-LT"/>
        </w:rPr>
      </w:pPr>
      <w:r>
        <w:rPr>
          <w:lang w:val="lt-LT"/>
        </w:rPr>
        <w:t>SGD terminalo projektą įgyvendinančios ir su dujų tiekėjais besiderančios bendrovės "Klaipėdos nafta" generalinis direktorius Rokas Masiulis BNS sakė taip pat negalintis nieko komentuoti. "Galiu pasakyti tik, kad derybose dalyvauja 16 dalyvių, o kitą informaciją pranešime artimiausiu metu", - BNS sakė jis.</w:t>
      </w:r>
    </w:p>
    <w:p>
      <w:pPr>
        <w:pStyle w:val="NormalWeb"/>
        <w:spacing w:before="0" w:after="0"/>
        <w:ind w:firstLine="709"/>
        <w:jc w:val="both"/>
        <w:rPr>
          <w:lang w:val="lt-LT"/>
        </w:rPr>
      </w:pPr>
      <w:r>
        <w:rPr>
          <w:lang w:val="lt-LT"/>
        </w:rPr>
        <w:t>Anksčiau A.Sekmokas skelbė, kad kaina, kuria nuo 2015 metų Lietuvai jūra bus tiekiamos dujos, turėtų paaiškėti gruodžio mėnesį. "Gazprom" tiekiamų dujų dujų importo kaina šiuo metu yra 1390 litų (apie 519 JAV dolerių) už 1 tūkst. kubinių metrų.</w:t>
      </w:r>
    </w:p>
    <w:p>
      <w:pPr>
        <w:pStyle w:val="NormalWeb"/>
        <w:spacing w:before="0" w:after="0"/>
        <w:ind w:firstLine="709"/>
        <w:jc w:val="both"/>
        <w:rPr>
          <w:lang w:val="lt-LT"/>
        </w:rPr>
      </w:pPr>
      <w:r>
        <w:rPr>
          <w:lang w:val="lt-LT"/>
        </w:rPr>
        <w:t>Tiekti SGD būsimajam terminalui Klaipėdoje norėtų 16 užsienio kompanijų, kurių pavadinimai kol kas neskelbiami. "Klaipėdos nafta" planuoja 2013 metų pradžioje pasirašyti pagrindinių SGD pirkimo-pardavimo sutarties sąlygų sąvadą, kuriuo būtų susitarta dėl pagrindinių dujų tiekimo sąlygų, o visos apimties sutartį numatoma pasirašyti iki 2013 metų vidurio. "Klaipėdos naftos" konkurse dalyvauja JAV energetikos bendrovė "Cheniere" - tai BNS oficialiai patvirtino bendrovės atstovas.</w:t>
      </w:r>
    </w:p>
    <w:p>
      <w:pPr>
        <w:pStyle w:val="NormalWeb"/>
        <w:spacing w:before="0" w:after="0"/>
        <w:ind w:firstLine="709"/>
        <w:jc w:val="both"/>
        <w:rPr>
          <w:lang w:val="lt-LT"/>
        </w:rPr>
      </w:pPr>
      <w:r>
        <w:rPr>
          <w:lang w:val="lt-LT"/>
        </w:rPr>
        <w:t>Neabejotina, kad jame dalyvauja ir Ispanijos "Gas Natural Fenosa", turinti ketinimų protokolą su "Klaipėdos nafta", didžiausia pasaulyje SGD gamybos įmonė Kataro "Qatargas", Azerbaidžano valstybinė naftos kompanija "Socar", Norvegijos naftos ir dujų bendrovė "Statoil" - su jomis taip pat jau derėtasi.</w:t>
      </w:r>
    </w:p>
    <w:p>
      <w:pPr>
        <w:pStyle w:val="NormalWeb"/>
        <w:spacing w:before="0" w:after="0"/>
        <w:ind w:firstLine="709"/>
        <w:jc w:val="both"/>
        <w:rPr>
          <w:lang w:val="lt-LT"/>
        </w:rPr>
      </w:pPr>
      <w:r>
        <w:rPr>
          <w:lang w:val="lt-LT"/>
        </w:rPr>
        <w:t>"Klaipėdos nafta" nuo 2015 metų įmonė ketina pirkti 750 mln. kubinių metrų dujų kasmet, o sutartis būtų pasirašoma 10-čiai metų. Planuojama, kad Lietuvos SGD terminalas pradės veikti 2014 metų pabaigoj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a-sekmokas-patvirtino-kad-terminalas-naudos-silumos-vartotojams-neatnes/" TargetMode="External"/><Relationship Id="rId3" Type="http://schemas.openxmlformats.org/officeDocument/2006/relationships/hyperlink" Target="http://www.delfi.lt/temos/gazprom" TargetMode="External"/><Relationship Id="rId4" Type="http://schemas.openxmlformats.org/officeDocument/2006/relationships/hyperlink" Target="http://www.delfi.lt/temos/arvydas-sekmok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2:00Z</dcterms:created>
  <dc:creator>Romaldas</dc:creator>
  <dc:description/>
  <dc:language>en-US</dc:language>
  <cp:lastModifiedBy>MPaulauskas</cp:lastModifiedBy>
  <dcterms:modified xsi:type="dcterms:W3CDTF">2012-12-12T14:42:00Z</dcterms:modified>
  <cp:revision>2</cp:revision>
  <dc:subject/>
  <dc:title/>
</cp:coreProperties>
</file>